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0pt;margin-top:-76.5pt;width:458.2pt;height:76.4pt;mso-wrap-style:none;v-text-anchor:middle;mso-position-vertical:top" type="_x0000_t136">
            <v:path textpathok="t"/>
            <v:textpath on="t" fitshape="t" string="Картотека бесед по ПДД " style="font-family:&quot;Arial Black&quot;;font-size:12pt"/>
            <v:fill o:detectmouseclick="t" type="solid" color2="#6d3223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Беседа с детьми на тему: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«Где можно играт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представление дошкольников о безопасности на улицах и дорогах. Убедить детей в опасности проведения игр на проезжей части улиц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г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ъяснить, почему нельзя играть на улице и дорогах. Обозначить места для игр и катания на самокатах, детских велосипедах, лыжах, санках и конь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асность, дисципл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дор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ы их вы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меш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сновное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как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стовой – не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т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доровым ты хочешь ост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е упражнен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амок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ат! Самок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ат, очень 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качу, сам к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ат, куда хоч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! (одну ногу дети сгибают в колене слегка пружиня, другой ногой они имитируют движения отталкивания, как при езде на самокате, при этом нога как бы скользит, но не касается п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напоминает ребятам, что играть на мостовой очень опасно. Кататься на коньках нужно только на катках; на лыжах и санках - в парках, в скверах, на стадионах; на велосипеде и самокатах – только в специально отведенных для этого местах. Выезд на велосипедах и на самокатах на улице строго запрошен. Играть следует на спортивных площадках и стадионах. Нельзя играть в снежки, футбол и другие игры на тротуарах и проезжей части улицы или дороги – это мешает пешеходам и движению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Автомобил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м, едем, долго 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линен этот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до Москвы до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мы сможем отдохну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ходьба на месте, с продвижением вперед на полусогнутых ногах, согнутыми руками делается движение вперед- назад). (Звучит песня, «Играть на дороге опасно», сл. В. Мурзина; муз. С. Миролюб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ешеходы и автомоби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две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нспорт и пешехо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ому и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ран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ют табличку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инкой вида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лосипед, автомобиль, мотоцикл и т. д. Пешеходам даются таблички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бе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ше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ан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вижение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тех. у кого табличка с названием вида транспорта. Команд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ротуар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ют для пешеходов. Дети должны четко реагировать на свою команду. По коман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вижение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ети поднимают вверх табличк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ин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втомоби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отоцик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т. д. По коман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ротуар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 же проделывают пешеходы. Зазевавшиеся получают штрафные очки. Затем игру проводят во дворе на размеченной площад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вторяют несколько ра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лее организовывают уличное движение. Автомобили и мотоциклы должны замедлять скорость, чтобы пропустить пешеходов. Пешеходы правильно переходят улицу. Затем дети меняются ролями. Разбираются ошибки, и игра продолж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и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жно кататься на самокатах и детских велосипед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езопасней играть в футбол и другие спортивные игр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 играть на проезжей ча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где можно игр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, где нельзя играть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Беседа с детьми на тему: 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«О правилах дорож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детей правильно называть элементы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комить с правилом движения по обочине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лять знания о знакомых правилах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глядн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, макет проезжей части дороги, три сигнала светофора для игр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ветоф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каты с изображением различных ситуаций на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ала зайчи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 закрич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й, 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зайчик попал под трам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зайчик, мой м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л под трам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му перерезало 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он больной и хро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заинька м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почему зайчик попал под трамва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рушил правил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конечно, он нарушил правила дорожного движения – играл на трамвайных путях или перебегал рельсы перед близко ехавшим трамваем. А чтобы не случилось такой беды, нужно всегда соблюдать правила дорожного движения. Сегодня мы с вами об этом погов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 должны знать все без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становится человек на дорог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шеход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части делится у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та часть дороги, по которой ездят автомоб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называется дорожка, по которой ходят пешех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 быть пешеходам, когда рядом с проезжей частью нет тротуара? Где в таком случае нужно идти пешеход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в том случае, когда рядом с проезжей частью нет тротуара, можно идти по краю проезжей части, который называется обочиной. Обочина – это край проезжей части. Я пойду по обочине, но как правильно по ней идти, чтобы машины меня не сбили, - по обочине навстречу движущимся машинам или по ходу их дви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ется макет с изображением проезжей части и движущимися маш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Давайте посмотрим на макет и разберемся, где нужно идти, чтобы не сбил автомобиль? Посмотрите, если я иду по обочине навстречу движущимся машинам, то хорошо вижу машину, и водитель автомобили видит меня, а если я иду по обочине, по ходу движения автомобилей, то автомобиль за своей спиной я не вижу, но водитель меня видит. Мне неудобно, а самое главное, опасно для жизни – чуть-чуть оступишься и можешь попасть под автомоб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безопаснее идти по обочин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по обочине дороги нужно идти навстречу движущимся автомобилям. А кто помогает нам перейти проезжую ча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, машина! Стоп, мот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мози скорей, шоф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, глядит в у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с трехглазый светофо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, желтый, красный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аждому дает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вето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сный цвет – дети спокойно ст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елтый цвет – 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леный цвет – дети маршир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исклю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 должны зверю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уки и хрю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и тигр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 и кот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Голо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с вами будем юными инспекторами по соблюдению правил дорожного движения. Проверим, как наши друзья-животные выполняют правила дорожного движения на улиц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изображением разных ситуаций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 Посмотрите и расскажите, как выполняют правила дорожного движения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очереди рассказывают об изображенных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х ситу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Беседа с детьми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«Правила дорожного движения выполняй без возра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 детей с движением транспорта и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формировать знания правил перехода улицы по светоф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риентировку в пространстве, умение действовать по сиг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том, как важно учить правильно ходить по гор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ышление, зрительное восприятие, мелкую моторику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вязную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отребность в соблюдении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 детей дружеское взаимо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бес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! Давайте представим себ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шумную, звонкую заполненную автомобилями и пеше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не скажет, а что находится на улиц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ма, дорога где ездят автомобили, тротуар для пешеход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ебята. По дороге мчатся автобусы, легковые и грузовые автомобили. На тротуарах много пешеходов. Они переходят улицу по пешеходным переходам. Для того, чтобы на дороге было безопасно, надо соблюдать особые правила. Эти правила должны знать водители и пешеходы. Должны знать их и вы, так как маленькие дети тоже являются пеше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могают наводить порядок не только в играх но и на дороге. Одними из таких правил являются правила дорожного движения. Правила дорожного движения мы обязаны знать с детства. Знание их предотвращает аварии и опасных ситуаций в которых могут пострадать как взрослые так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очитаю вам стихотворение про одного мальчика. Вы внимательно послушайте и подумайте, правильно или не совсем мальчик вёл себя на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? Что с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же всё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телось, закруж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чалось колес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сто мальчик Пе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один идё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ез мамы и без п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ик побеж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чуть не постра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 прыгает и ск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лядит по стор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очень невнимател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ести себя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думайте, дет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ете дать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ти себя мальчи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наделать б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льчик должен быть внимательным и осторожным, может попасть под машину; нужно знать правила поведения на дороге; надо ходить в садик с мамой или пап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Очень нужные советы вы дали Пете. Я надеюсь, что больше с ним ничего страшного на дороге не с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ещё одно стихотворение. Слушайте вним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ен гул автомоби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м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там случилось, что 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 едет там не к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лнуйтесь — это М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дика сама и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с папой она вовсе за руку и не бер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спать малышка хочет, медленно она идти не хоч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что ей не мешает хоть сигналят мно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думайте ребята, можно так вести с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на перехо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рез дорогу нужно переходить держа маму или папу за руку, не засыпать, из за то го что медленно идёшь все будут опаздывать по своим делам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Теперь вы и Машу научили правилам безопасного поведения на дороге. Ведь дорога - это прежде всего опасность. И невнимательный, рассеянный человек может попасть в беду. И пострадает не только он, но и водитель. Поэтому так важно знать и соблюдать правила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и знать Правила движения необходимо для того, чтобы не подвергать свою жизнь опасности и не мешать движению транспорта. Просто так правил не бывает. У каждого правила есть сво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мыс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чему так, а не наоборот. Широкая дорога нужна машинам – они сами большие, да и скорость у них больше, чем у нас. А нам, пешеходам, вполне хватит тротуара. Здесь мы в безопасности. Опытный пешеход никогда не будет расхаживать по мостовой. Даже не сойдёт 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оту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асно, да и водителям помеха. А если не в городе? Тогда правило звучи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а для машин, обочина – для пешехода! И ходить надо по левой стороне обочины, чтобы машины ехали тебе навстре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ак, мы запомн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ля движения пешеходов по улице служит тротуар, ходить по нему надо шагом, придерживаясь правой стороны, не мешая другим пеше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вместе правила дорожного движения. Которые важно и необходимо знать каждому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сь дорожных правил стр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ропись как на пожа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 пом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анспорту – д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ешеходам – троту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родителям тоже нак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аши дети смотрят на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примером достойным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лучится в дороге 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Беседа с детьми на тему: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«Мой друг-светоф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детей с основными правилами уличного движения, рассказать к каким непоправимым последствиям приводит нарушение правил дорожного движения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колько на улицах машин! И с каждым годом их становится все больше и больше. Мчатся по нашим дорогам грузовые автомобили, автобусы, быстро едут легковые автомобили. Для того чтобы на дорогах было безопасно, все автомобили, автобусы подчиняются строгим правилам дорожного движения. Знать и выполнять правила поведения на дорогах должны и вс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ше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зрослые и дети. Идут люди на работу, в магазин, ребята торопятся в школу. Пешеходы должны ходить только по тротуару, но и по тротуару надо идти, придерживаясь правой стороны. И тогда не придется спотыкаться, обходить встречных, сворачивать в сторону. В некоторых населённых пунктах нет тратуара, а машин тоже много. Транспорт движется по проезжей части дороги. Если вам придется идти по дороге, то идти надо навстречу транспорту. Почему? Догадаться нетрудно. Увидишь машину и уступишь ей дорогу, отойдешь в ст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дорогу надо по пешеходной дорожке. Нам помогает переходить дорогу наш друг — светофор. Светофор не простой, а специальный для пешеходов, у него горит только два света красный и зелё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— сигнал опасный. Стой на месте! Загорится друг зелёный — ты шагай с ним вес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светофоры находятся есть не везде иногда рядом с пешеходным переходом стоит большой светофор его можно назв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втомобильны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водители ориентируются на его свет чтобы не получилось аварии. Сколько у такого светофо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ла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и гл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ебята! Только правила для пешеходов отличаются от правил для 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- сигнал наш друг ты не стой на месте!- говорит пешеходу красный сигнал светофора. Затем в светофоре появляется желтый свет. Он говор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нимание смотри по сторонам! Приготовьтесь! Сейчас можно переходить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зелены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шеходам путь закрыт! Наберись терпения всем на удивлени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нет светофоров рядом с пешеходным переходам, а перейти через дорогу нужно. Прежде чем ступить на проезжую часть дороги посмотри влево, а, дойдя до середины дороги, посмотреть в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авила дорожного дви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гий. Они не прощают, если пешеход идет по дороге, как ему вздумается, не соблюдая правила. И тогда случается непоправимая беда. Но правила дорог еще и очень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б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и охраняет от страшного несчастья, берегут жизнь. Что бы с вами ничего не случилось, нужно выполнять основные правил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переходите улицу перед близко идущи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играйте на улице близко к дороге.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катайтесь на санках, роликовых коньках, велосипедах по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так, что должны усвоить дети, чтоб спокойно жить н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только по тротуару, придерживаясь правой стороны. Если тротуара нет, идти надо по левому краю дороги, навстречу движению тран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яться сигналам светофора. Переходить улицу только на зеленый свет пешеходного светофора. Или на красный, когда нет пешеходного светоф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дорогу только по пешеходной дорожке. Пересекать улицу надо прямо, а не наиско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ереходить улицу, сначала посмотреть налево, а, дойдя до середины улицы, посмотреть напра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и, автобусы, троллейбусы надо обходить сзади, а трамваи- спере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Беседа с детьми на тему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"Общественный транспорт"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правилами участника дорожного движения, расширять кругозор, давать представление об опасностях на дороге - научить ребёнка жить и действовать в реальной жизни, ознакомление с правилами поведения в общественном транспорте и вне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дать представление об отличительных признаках общественного транспорта,</w:t>
        <w:br/>
        <w:t>- расширять знания о правилах поведения на дороге,</w:t>
        <w:br/>
        <w:t>- учить быть воспитанными пассажирами в общественном транспорте,</w:t>
        <w:br/>
        <w:t>- воспитывать ответственность за свою жизн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Ход бесе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Мы начинаем своё путешествие в страну дорожной грамоты.</w:t>
        <w:br/>
        <w:t>- Что такое ПДД? (Правила дорожного движения.)</w:t>
        <w:br/>
        <w:t>- Зачем необходимо знать правила?</w:t>
        <w:br/>
        <w:t>- Как понимаете слова "опасная ситуация на дороге"?</w:t>
        <w:br/>
        <w:t>-Что может быть причиной "опасных ситуаций на дороге"?</w:t>
        <w:br/>
        <w:t>- Правила дорожного движения - это дорожная грамота. Владеть ею должны все, чтобы предотвратить несчастный случа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"Ответь быстро и верно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нспектор - воспитатель задаёт детям разные вопросы, связанные с безопасностью дорожного движения.( Игру можно повторить несколько раз.)</w:t>
        <w:br/>
        <w:t>1. Из каких частей состоит улица? (Тротуары, проезжая часть, перекрёсток)</w:t>
        <w:br/>
        <w:t>2. Где можно ходить людям? ( По тротуару)</w:t>
        <w:br/>
        <w:t>3. Где можно переходить улицу? (На пешеходных переходах)</w:t>
        <w:br/>
        <w:t>4.Какие пешеходные переходы ты знаешь? ( наземные, подземные, надземные)</w:t>
        <w:br/>
        <w:t>5. Когда переходишь проезжую часть улицы по наземному переходу "зебре", куда сначала нужно посмотреть? (Налево, а на её середине - направо.)</w:t>
        <w:br/>
        <w:t>6. Что указывает на пешеходный переход? (Светофор, зебра, дорожный знак.)</w:t>
        <w:br/>
        <w:t>7. На какой сигнал светофора можно переходить дорогу? ( На зелёный.) </w:t>
        <w:br/>
        <w:t>Награждение лучших детей призам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пробл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егодня мы поговорим о транспорте на улицах городов. Для быстрого передвижения людей на небольшие и большие расстояния существует транспорт.</w:t>
        <w:br/>
        <w:t>- Как он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2340" cy="1221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щественный транспорт - это транспортные средства, предназначенные для перевозки большого количества пассажиров ,которые курсируют по определённым маршрутам.</w:t>
        <w:br/>
        <w:t>Как только мы купим билет на любой вид общественного транспорта - мы пассаж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1745" cy="189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гадайте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Не летает, не жужжит,</w:t>
        <w:br/>
        <w:t>Жук по улице бежит.</w:t>
        <w:br/>
        <w:t>И горят в глазах жука</w:t>
        <w:br/>
        <w:t>Два блестящих огонька. (Автомобиль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0805" cy="1616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Дом по улице идёт,</w:t>
        <w:br/>
        <w:t>На работу всех везёт.</w:t>
        <w:br/>
        <w:t>Не на курьих тонких ножках,</w:t>
        <w:br/>
        <w:t>А в резиновых сапожках. (Автобус.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0" cy="1925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Найдите общее и различие между автомобилем и автобусом.</w:t>
        <w:br/>
        <w:t>( большой, маленькая, много пассажиров . Автобус и машина загрязняют воздух выхлопными газами - это очень плохо .)</w:t>
        <w:br/>
        <w:t>-Где люди пользуются таким общественным транспортом?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культминутка. "Поиграе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лошадке ехали,</w:t>
        <w:br/>
        <w:t>До угла доехали,</w:t>
        <w:br/>
        <w:t>Сели на машину,</w:t>
        <w:br/>
        <w:t>Налили бензину.</w:t>
        <w:br/>
        <w:t>На машине ехали,</w:t>
        <w:br/>
        <w:t>До реки доехали.</w:t>
        <w:br/>
        <w:t>Трр! Стоп!</w:t>
        <w:br/>
        <w:t>Разворот.</w:t>
        <w:br/>
        <w:t>Надо сесть в самолёт.</w:t>
        <w:br/>
        <w:t>Самолёт летит,</w:t>
        <w:br/>
        <w:t>В нём мотор гудит:</w:t>
        <w:br/>
        <w:t>-У-У-У!</w:t>
        <w:br/>
        <w:br/>
        <w:t>3.Спозаранку за окошком -</w:t>
        <w:br/>
        <w:t>Стук и звон и кутерьма:</w:t>
        <w:br/>
        <w:t>По прямим стальным дорожкам</w:t>
        <w:br/>
        <w:t>Ходят красные дома. (Трамва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805" cy="1668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Трамвай- это электрический рельсовый общественный транспорт. На крыше у него имеется дуга, которая движется по электрическому проводу, находящемуся вверху. Ток поступает через дугу к двигателю трамвая, а через двигатель - в колёса.</w:t>
        <w:br/>
        <w:t>- Чем отличается трамвай от автобуса?</w:t>
        <w:br/>
        <w:t>- Где люди пользуются таким транспортом?</w:t>
        <w:br/>
        <w:br/>
        <w:t>4.Удивительный вагон!</w:t>
        <w:br/>
        <w:t>Посудите сами:</w:t>
        <w:br/>
        <w:t>Рельсы в воздухе, а он</w:t>
        <w:br/>
        <w:t>Держит их руками!</w:t>
        <w:br/>
        <w:t>(Троллейбу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8785" cy="2101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ем троллейбус отличается от трамвая? Что общего?</w:t>
        <w:br/>
        <w:t>- Где люди пользуются таким транспортом? </w:t>
        <w:br/>
        <w:t>- Каким должен быть водитель любого общественного транспорта? (внимательным, опытным, знающим, умным, здоровым, вежливым.)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а поведения пассажиров в общественном транспор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асскажите о правилах поведения на остановке, в транспорте?</w:t>
        <w:br/>
        <w:t>(Не задерживайся в проходе .Оплати проезд. Не сори, не шуми, не отвлекай водителя. Не высовывайся из окон транспорта. Уступай место старшим, пассажирам с детьми.) </w:t>
        <w:br/>
        <w:t>- Как надо заходить в общественный транспорт? (Через заднюю дверь.)</w:t>
        <w:br/>
        <w:t>- Как надо выходить из транспорта? (Через переднюю дверь.)</w:t>
        <w:br/>
        <w:br/>
        <w:t>Как правильно обходить общественный транспорт? Помни! Стоящий трамвай обходят СПЕРЕДИ! Автобус и троллейбус -СЗАДИ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"Мы - пассажиры."</w:t>
        <w:br/>
        <w:t>Цель: закрепить правила поведения пассажиров на остановке, в транспорте, при выходе из транспорта.</w:t>
        <w:br/>
        <w:t>- Распределим роли: водитель, пешеходы, пассажиры, инспектор.</w:t>
        <w:br/>
        <w:t>(Заранее сделать из стульев транспорт.)</w:t>
        <w:br/>
        <w:t>- Посадка в автобус.</w:t>
        <w:br/>
        <w:t>- Высадка пассажиров и обход автобуса. (Троллейбуса, трамвая.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бесе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то случится, если мы нарушим правило обхода транспорта?</w:t>
        <w:br/>
        <w:t>Наше путешествие в страну дорожной грамоты законч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Беседа с детьми на тему: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«Переходим через улицу»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знаете, что по городским улицам движется огромное количество машин. Где же ходят пешеходы? Улицы разделены между водителями машин и людьми так: пешеходы ходят по тротуарам, а транспорт движется по проезжей части улицы. Тротуары — это дорожки, окаймляющие с двух сторон проезжую часть и отделенные от нее невысоким каменным ограждением — бордюром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ам нужно перейти на противоположную сторону улицы. Для этого нужно воспользоваться правилами перехода. Поговорим о них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ясним, какие бывают переходы через улицу. Они бывают нескольких видов. Во-первых, подземный переход. Он обозначается таким значком. (Взрослый показывает знак подземного перехода.)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подземный переход нужно спуститься по лестнице, пройти по длинному тоннелю, расположенному под землей, и по другой лестнице подняться наверх. Вы окажетесь на противоположной стороне улицы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емный переход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т подземный переход: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нему идет народ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реход прекрасный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ем, что безопасный!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городах есть и надземные переходы. (Взрослый показывает рисунок.) Это застекленные тоннели, поднятые на опорах высоко над улицей. Чтобы перейти через улицу по надземному переходу, нужно подняться по лестнице, пройти в тоннеле над землей и спуститься по другой лестнице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конец, третий вид перехода — наземный. Его обозначают на мостовой белыми полосками. (Взрослый показывает рисунок.) Наземный переход называют «зеброй». Как вы думаете, почему? Потому что окраска лошадки-зебры также состоит из чередующихся черно-белых полосок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рез улицу по наземному переходу пешеходам помогает светофор. Что же такое светофор и когда он появился на городских улицах? Первый светофор поставили сначала на железной дороге, а потом в 1868 году в столице Англии, городе Лондоне, его установили на городских улицах. У первого светофора было два сигнала — зеленый и красный. Сигналы светофора меняли вручную. В начале XX века появились трехцветные электрические светофоры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помогает пешеходам и водителям светофор? Он показывает, когда можно переходить дорогу пешеходам или ехать машинам, а когда нужно стоять и ждать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помните, если горит красный сигнал светофора — переходить улицу нельзя. Он говорит: «Стойте и ждите!» Желтый сигнал предупреждает о том, чтобы вы подготовились к переходу. Когда загорается зеленый свет, — то путь открыт и вы можете идти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руг пешехода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ветофор — друг пешехода,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 стоит у перехода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 сигналы подает: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Ждать или идти вперед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ветофор, светофор,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ш помощник с давних пор!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сли вспыхнет красный свет,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начит, перехода нет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сли желтый — стой и жди,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зеленый свет — иди!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ветофор, светофор,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ш помощник с давних пор!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подошли к наземному переходу и стали ждать, когда загорится зеленый свет. Вот он и вспыхнул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хочу предупредить вас, дорогие ребята, что переходить через улицу надо спокойно, не выскакивать на проезжую часть, как только загорелся зеленый свет, а сначала внимательно посмотреть по сторонам, проверить, все ли машины уже остановились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рез улицу нужно посмотреть сначала налево, а на середине проезжей части направо, чтобы видеть далеко машины или близко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т еще одно важное правило. Если вы подходите к углу дома, к арке, повороту улицы, нужно замедлить шаг, приостановиться, ведь оттуда может неожиданно выехать машина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амое опасное, когда ни водитель, ни пешеход не видят друг друга до самого последнего мгновения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льзя выскакивать на проезжую часть из- за густых кустов, высоких сугробов или стоящей у обочины машины. Особенно внимательными старайтесь быть, когда ждете транспорт на остановке. Никогда не подходите близко к проезжей части. Если вы приехали на автобусе, вышли из него, не торопитесь обходить автобус ни спереди, ни сзади, лучше подождите, когда он отъедет от остановки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Какие виды переходов вы знаете?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Сколько сигналов у светофора?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Можно ли переходить через улицу, если горит красный свет?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Можно ли переходить через улицу, если горит зеленый свет?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Почему нельзя ждать транспорт, стоя на краю тротуара?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Почему нельзя выходить на проезжую часть из-за машины, куста, дерева или сугроба?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Почему нужно замедлять шаги, подходя к повороту, углу улицы, арке?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я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аземный переход, машину, автобус, трамвай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шеходам объясняет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дорогу перейти.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 сигналы зажигает,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могая им в пути. (Светофор.)</w:t>
      </w:r>
    </w:p>
    <w:p>
      <w:pPr>
        <w:pStyle w:val="Style15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2:00Z</dcterms:created>
  <dc:creator>Саша</dc:creator>
  <dc:description/>
  <cp:keywords/>
  <dc:language>en-US</dc:language>
  <cp:lastModifiedBy>Саша</cp:lastModifiedBy>
  <dcterms:modified xsi:type="dcterms:W3CDTF">2018-02-12T12:49:00Z</dcterms:modified>
  <cp:revision>4</cp:revision>
  <dc:subject/>
  <dc:title/>
</cp:coreProperties>
</file>