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спект ОД в подготовительной группе с элементами опытно-экспериментальной деятельности на тему «Свойства песка»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о свойствами песка, как одним из компонентов не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разов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детей со свойствами песка в ходе практической деятельно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тактильный опыт дете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оставлять небольшой связный рассказ о свойствах песк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пыт выполнения правил техники безопасности при проведении эксперимента.</w:t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ющ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исследовательский интерес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равнивать, анализировать объек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ать, устанавливать причинно-следственные зависимости и делать вывод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евую активность.</w:t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работать в коллективе, навыки  взаимодействия друг с друг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нтерес к новой информации.</w:t>
      </w:r>
    </w:p>
    <w:p>
      <w:pPr>
        <w:pStyle w:val="Style15"/>
        <w:spacing w:lineRule="auto" w:line="240" w:before="0" w:after="0"/>
        <w:ind w:left="79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ультимедийная установка, ноутбук. шапочки,  фартуки и нарукавники для детей,  халат для воспитателя ; на 1 столе: стаканы (11 штук), стакан с водой(1 штука),тарелки одноразовые (11 штук),  лупы (11штук), трубочки для коктейля (10 штук); на 2 столе: доски для лепки (10 штук), скалки (10 штук), формочки для песка (10 штук), рамка для готовой работы(1штука), кинетический песок, обычный песок.</w:t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:</w:t>
      </w:r>
    </w:p>
    <w:p>
      <w:pPr>
        <w:pStyle w:val="Style15"/>
        <w:spacing w:lineRule="auto" w:line="240" w:before="0" w:after="0"/>
        <w:ind w:left="7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: показ опытов и экспериментов, рассматривание различных видов песка по цвету, презентация;</w:t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: словесное поощрение, вопросы проблемного и поискового характера, художественное слово, словесное привлечение малоактивных детей через рассуждение;</w:t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: опыты и эксперименты, решение проблемных ситуаций, рисование на песке, лепка из кинетического песка, </w:t>
      </w:r>
    </w:p>
    <w:p>
      <w:pPr>
        <w:pStyle w:val="Style15"/>
        <w:spacing w:lineRule="auto" w:line="240" w:before="0" w:after="0"/>
        <w:ind w:left="7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:  использование звуков ветра, сюрпризный момент  - Незнайка.</w:t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ивизация словар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оратория,  исследователь, сыпучий, рыхлый, песчинки, барханы, песчаные дюны.</w:t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, какое время года у нас за окном? А мне вспоминается, лето, как мы гуляли на нашем участке. Как весело было. Кто помнит, в какие игры играли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тандр-стоп, вышибалы, прятки,  домик обустраивали, в песочнице замок делали и подкоп рыли, туннели проводили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ю, как девочки угощали меня пирожным из песка, а мальчики строили горный серпантин для машино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аль, что не сохранились эти моменты. У меня есть фотографии, где вы были маленькими и тоже очень любили играть песком. Посмотрите на экран, как это было. (Показ фотографий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вы и не знали, что такое песок. А что такое – песок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ок это -  полезное ископаемое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наете, что песок входит в состав…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ок входит в состав земл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наете, что произошел он…, откуда он взялся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ок произошел от распада горных пород, камн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вы уже наблюдали некоторые свойства пес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. Входит Незнайк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ети! Я услышал ваш разговор и решил к вам заглянуть. Вдруг что-то интересное узнаю. Например, о свойствах  пе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, Незнайка, тогда, нам следует отправиться в нашу лабораторию, где мы тебе все расскажем и пока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вы согласны? Предлагаю переодеться и превратиться  в настоящих исследо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и воспитатель переодеваютс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читают стих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не просто дети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знаем все на све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онально о предм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? Когда? И как расте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раз в году цветет?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 ночи сверкае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го в воде не тает?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ем мы секр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все найдем отв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работой, вспомним правила поведения и технику безопасности при работах в  лабораториях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ти: 1.Не шуми или громко не говори.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Внимательно слушай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Сначала смотри, потом делай.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Не мешай сосед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 садятся за столы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№1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, у вас действительно есть песок. Ха, а я и не знал, что его и зимой можно най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его немного у нас, но для исследований хват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с у каждого есть стакан с песком. Незнайка, посмотри на первое свойство песка, видно ли дно стакана? Что можно сказать о прозрачности песк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на не видно, песок не прозрачен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репляю карточ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стакан и насыпьте песок в тарелки.  Легко ли сыпется пес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сок сыпется легко, как вода ль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ите песок по тарелке,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 ли песо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– ни будь  запах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есок не имеет запах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икрепляю карточку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рисуем, я буду читать стихи, а вы нарисуете, про что я скажу: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суем  море,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раблик в не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уж лучше домик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лнышко, как днем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а,  у вас получается рисунок один сменяет друго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знайка, даже мультфильмы есть такие, нарисованные песком. И это еще одно свойство песка. Какой песок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ыпучий, рассыпчаты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зависит от состава песка. Потрите  песок между пальцами. Посмотрите через лупу. Из чего состоит песок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ок состоит из песчинок больших и маленьких, прозрачных и непрозрачных. Песчинки не слипаются между собо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репляю карточку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у меня песок желты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найка, в основном встречается песок желто-коричневый, но он бывает  серый, белый, розовый и даже черный. (Слайд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чего зависит цвет песка, вы ученые знаете?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т минералов, из которых он состоит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тоже знаю один секрет песка, если в песок добавить воды он поменяет ц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, а что скажут исследователи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ухой песок светлый,  а мокрый –темны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репляю карточку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ьно, но здесь есть, еще свойство пе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ыпаю из стаканчиков песок и сухой и мокрый.)  Кто-то может  догадался, о каком свойстве я говорю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хой песок не имеет формы, а мокрый держит форм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репляю карточку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но, почему так происходит? Кто объясн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ухом песке между песчинками находится воздух, а во влажном – вода, которая их скрепляет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Возьмите трубочку и  потихоньку подуйте  на песок в тарелке. Песчинки легко  разлетаются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ожно увидеть такое явление – ветер с песком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стын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стыне под сильным воздействием ветра образуются  песчаные холмы,  из сыпучего песка. Как они называются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ханы, песчаные дюны (Слайд 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. 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 шум ветра, проводится игра «Песо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сейчас бы мне много песка, я бы вам такую крепость постро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, Незнайка, хочу  пригласить тебя и наших исследователей, помочь мне сделать необычную картину из кинетического песка. Ты слышал о таком пес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много интересных  изобретений. Кинетический песок – одно из них. Это песок, который не рассыпается и из него легко лепить. В производстве его изготовляют из искусственных материалов – полимеров, используют разные технологии. А я предлагаю вам самим сделать такой песок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ыпите песок в миску, добавьте крахмал и все тщательно перемешайте, осторожно  добавляя воду, перемешивайте,   пока не будет комочков.  Возьмите массу в ладошки и хорошо помните.  Придайте форму шара, положите на доску и раскатайте, сильно не нажимая, затем вырежете. формочкой фигурку. Свой цветок перенесите на карт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как красиво получилось. На этом исследования на сегодня окончены, и лаборатория наша закрывается, возвращаемся в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ереоделис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- Незнайка, а ты запомнил свойства песка? Дети, кто напомнит Незнай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енок по карточкам-схемам рассказывает о свойствах пес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вам дети, за новы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вас еще хочу удивить. Оказывается и печенье бывает песочным, попробуйте и узнаете,  почему его так называют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23:00Z</dcterms:created>
  <dc:creator>User</dc:creator>
  <dc:description/>
  <cp:keywords/>
  <dc:language>en-US</dc:language>
  <cp:lastModifiedBy>User</cp:lastModifiedBy>
  <dcterms:modified xsi:type="dcterms:W3CDTF">2018-02-13T09:10:00Z</dcterms:modified>
  <cp:revision>10</cp:revision>
  <dc:subject/>
  <dc:title/>
</cp:coreProperties>
</file>